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Toroslar İlçesi, Gözne Mahallesi, 2384 parsele ilişkin hazırlanan 1/5000 ölçekli nazım imar plan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Mersin Büyükşehir Belediye Meclisi’nin 10/08/2021 tarihli ve 349 sayılı ara kararı ile İmar ve Bayındırlık Komisyonu, Çevre ve Sağlık Komisyonu ile Ekonomik Kalkınma ve Turizm Komisyonu’na müştereken havale edilen, Mersin İli, Toroslar İlçesi, Gözne Mahallesi, 2384 parsele ilişkin hazırlanan 1/5000 ölçekli nazım imar planı ile ilgili, 16/09/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Mersin İli, Toroslar İlçesi, Gözne Mahallesi, 2384 parsele ilişkin hazırlanan 1/5000 ölçekli nazım imar planı teklifi incelendiğinde, söz konusu parsel üzerinde Eko Turizm amaçlı Turizm Alanı ve bu alanlara hizmet vermesi planlanan Rekreasyon Alanı ile 10 m enkesitli Taşıt Yolu olarak planlanması talep edilmektedir. 1/5000 ölçekli nazım imar planı teklifinde parselin cepheli olduğu kadastral yol; kuzeyden geçen Çatalağaç Caddesi ana asfalt ulaşım yoluna cephelidir.</w:t>
      </w:r>
    </w:p>
    <w:p>
      <w:pPr>
        <w:pStyle w:val="Normal"/>
        <w:ind w:firstLine="708"/>
        <w:jc w:val="both"/>
        <w:rPr/>
      </w:pPr>
      <w:r>
        <w:rPr>
          <w:sz w:val="24"/>
          <w:szCs w:val="24"/>
        </w:rPr>
        <w:t xml:space="preserve">Mersin İli, Toroslar İlçesi, Gözne Mahallesi, 2384 parsele Eko Turizm amaçlı Turizm Alanı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3T13:26:00Z</dcterms:modified>
  <cp:revision>86</cp:revision>
  <dc:subject/>
  <dc:title/>
</cp:coreProperties>
</file>